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rFonts w:cs="Arial"/>
        </w:rPr>
      </w:pPr>
      <w:r>
        <w:rPr>
          <w:rFonts w:cs="Arial"/>
        </w:rPr>
        <w:t>様式第７号（第４１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2835"/>
      </w:tblGrid>
      <w:tr>
        <w:trPr>
          <w:trHeight w:val="78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spacing w:val="35"/>
                <w:kern w:val="2"/>
                <w:sz w:val="21"/>
                <w:lang w:val="en-US" w:eastAsia="ja-JP" w:bidi="ar-SA"/>
              </w:rPr>
              <w:t>工事出来形検査申請</w:t>
            </w: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工事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　　　　年度（　　年災）第　　　　号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契約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請負代金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　　　　金　　　　　　　　　　　　円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契約工期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着手　自　　　　　　年　　　月　　　日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完了　至　　　　　　年　　　月　　　日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施工年月日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着手　自　　　　　　年　　　月　　　日</w:t>
            </w:r>
          </w:p>
        </w:tc>
      </w:tr>
      <w:tr>
        <w:trPr>
          <w:trHeight w:val="29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上記工事の　　　　年　　月　　日現在の出来形検査を申請します。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　　年　　月　　日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（契約担当者）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　　　高島市長　　　　　　　　　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（請負者）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lang w:val="en-US" w:eastAsia="ja-JP" w:bidi="ar-SA"/>
              </w:rPr>
              <w:t>氏名　　　　　　　　印</w:t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Style w:val="DefaultParagraphFont"/>
          <w:rFonts w:ascii="ＭＳ 明朝;MS Mincho" w:hAnsi="ＭＳ 明朝;MS Mincho" w:eastAsia="ＭＳ 明朝;MS Mincho" w:cs="Arial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島市建設工事執行規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6:00Z</dcterms:created>
  <dc:creator>toshi01</dc:creator>
  <dc:description/>
  <dc:language>en-US</dc:language>
  <cp:lastModifiedBy>hikita379</cp:lastModifiedBy>
  <cp:lastPrinted>2007-03-12T15:49:00Z</cp:lastPrinted>
  <dcterms:modified xsi:type="dcterms:W3CDTF">2014-07-02T02:29:00Z</dcterms:modified>
  <cp:revision>3</cp:revision>
  <dc:subject/>
  <dc:title>高島市建設工事執行規則</dc:title>
</cp:coreProperties>
</file>