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犬の登録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高島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滋賀県高島市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ind w:firstLine="840"/>
        <w:jc w:val="right"/>
        <w:rPr/>
      </w:pPr>
      <w:r>
        <w:rPr/>
        <w:t>ふりがな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氏名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犬の登録を受け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551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名前</w:t>
            </w:r>
          </w:p>
          <w:p>
            <w:pPr>
              <w:pStyle w:val="Normal"/>
              <w:rPr/>
            </w:pPr>
            <w:r>
              <w:rPr/>
              <w:t>（カナ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　・（滋賀県高島市　　　　　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種・（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毛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・黒・茶・（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オス　・　メス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住民票が高島市外の場合は、市外の住所が分かるものの写し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―</w:t>
      </w:r>
      <w:r>
        <w:rPr/>
        <w:t>＊―＊―＊―＊―＊―＊―＊（以下は記載しないでください）―＊―＊―＊―＊―＊―＊―＊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83"/>
        <w:gridCol w:w="1843"/>
        <w:gridCol w:w="510"/>
        <w:gridCol w:w="540"/>
        <w:gridCol w:w="510"/>
        <w:gridCol w:w="513"/>
      </w:tblGrid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年月日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島市第　　　　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場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8:00Z</dcterms:created>
  <dc:creator/>
  <dc:description/>
  <cp:keywords/>
  <dc:language>en-US</dc:language>
  <cp:lastModifiedBy>谷本　有梨佐</cp:lastModifiedBy>
  <cp:lastPrinted>2023-01-05T09:53:00Z</cp:lastPrinted>
  <dcterms:modified xsi:type="dcterms:W3CDTF">2023-01-05T00:53:00Z</dcterms:modified>
  <cp:revision>29</cp:revision>
  <dc:subject/>
  <dc:title/>
</cp:coreProperties>
</file>