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市営住宅連帯保証人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　　　</w:t>
      </w:r>
    </w:p>
    <w:p>
      <w:pPr>
        <w:pStyle w:val="Normal"/>
        <w:spacing w:before="120" w:after="120"/>
        <w:rPr/>
      </w:pPr>
      <w:r>
        <w:rPr/>
        <w:t>　　下記のとおり連帯保証人を変更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の連帯保証人の住所及び氏名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の連帯保証人の住所及び氏名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する理由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の連帯保証人の市営住宅連帯保証書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