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農地法第　　条の規定による許可（受理）された旨の証明願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年　　月　　日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76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人　　住所　</w:t>
      </w:r>
    </w:p>
    <w:p>
      <w:pPr>
        <w:pStyle w:val="Style15"/>
        <w:spacing w:lineRule="auto" w:line="240"/>
        <w:ind w:left="582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下記の農地等の移転等については、　　　　年　　月　　日農地法第　　条に規定する　　がされたものである旨を証明願います。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67"/>
        <w:gridCol w:w="1802"/>
        <w:gridCol w:w="2650"/>
      </w:tblGrid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の所在、地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面積</w:t>
            </w:r>
          </w:p>
        </w:tc>
      </w:tr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㎡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許可（届出）当事者の住所、氏名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譲受人（転用者）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譲渡人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権利の種類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転用目的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第　　　　号</w:t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年　　月　　日</w:t>
      </w:r>
    </w:p>
    <w:p>
      <w:pPr>
        <w:pStyle w:val="Style15"/>
        <w:kinsoku w:val="false"/>
        <w:overflowPunct w:val="false"/>
        <w:spacing w:lineRule="auto" w:line="240"/>
        <w:ind w:right="195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3810" w:right="195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start="17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2:00Z</dcterms:created>
  <dc:creator>本多　祐太朗</dc:creator>
  <dc:description/>
  <cp:keywords/>
  <dc:language>en-US</dc:language>
  <cp:lastModifiedBy>本多　祐太朗</cp:lastModifiedBy>
  <dcterms:modified xsi:type="dcterms:W3CDTF">2025-01-23T08:12:00Z</dcterms:modified>
  <cp:revision>2</cp:revision>
  <dc:subject/>
  <dc:title/>
</cp:coreProperties>
</file>