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個人用】</w:t>
      </w:r>
    </w:p>
    <w:p>
      <w:pPr>
        <w:pStyle w:val="Normal"/>
        <w:jc w:val="center"/>
        <w:rPr/>
      </w:pPr>
      <w:r>
        <w:rPr>
          <w:sz w:val="28"/>
          <w:szCs w:val="28"/>
        </w:rPr>
        <w:t>小川町ウルトラ防犯パトロール隊員脱退届出書</w:t>
      </w:r>
    </w:p>
    <w:p>
      <w:pPr>
        <w:pStyle w:val="Normal"/>
        <w:ind w:right="-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川町長　島田　康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  <w:u w:val="single"/>
        </w:rPr>
        <w:t>届出者氏</w:t>
      </w:r>
      <w:r>
        <w:rPr>
          <w:kern w:val="0"/>
          <w:sz w:val="24"/>
          <w:u w:val="single"/>
        </w:rPr>
        <w:t>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届出者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川町ウルトラ防犯パトロール隊に脱退します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団体用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川町ウルトラ防犯パトロール隊員脱退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川町長　島田　康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川町ウルトラ防犯パトロール隊を脱退します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（区）</w:t>
            </w:r>
            <w:r>
              <w:rPr>
                <w:sz w:val="24"/>
              </w:rPr>
              <w:t>ウルトラ防犯パトロール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退者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別紙名簿のとお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脱退者名簿（名称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（区）ウルトラ防犯パトロール隊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8"/>
        <w:gridCol w:w="3260"/>
        <w:gridCol w:w="2126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1:00Z</dcterms:created>
  <dc:creator>Hitachi</dc:creator>
  <dc:description/>
  <cp:keywords/>
  <dc:language>en-US</dc:language>
  <cp:lastModifiedBy>久保 明</cp:lastModifiedBy>
  <cp:lastPrinted>2015-03-30T14:41:00Z</cp:lastPrinted>
  <dcterms:modified xsi:type="dcterms:W3CDTF">2023-03-10T08:08:00Z</dcterms:modified>
  <cp:revision>8</cp:revision>
  <dc:subject/>
  <dc:title>（記入例）</dc:title>
</cp:coreProperties>
</file>