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指定給水装置工事事業者証再交付申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（あて先）　入間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申請者</w:t>
      </w:r>
      <w:r>
        <w:rPr/>
        <w:tab/>
      </w:r>
      <w:r>
        <w:rPr/>
        <w:t>　氏名又は名称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　</w:t>
      </w:r>
      <w:r>
        <w:rPr>
          <w:spacing w:val="498"/>
          <w:kern w:val="0"/>
        </w:rPr>
        <w:t>住</w:t>
      </w:r>
      <w:r>
        <w:rPr>
          <w:kern w:val="0"/>
        </w:rPr>
        <w:t>所</w:t>
      </w:r>
      <w:r>
        <w:rPr>
          <w:kern w:val="0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　</w:t>
      </w:r>
      <w:r>
        <w:rPr>
          <w:spacing w:val="96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入間市指定給水装置工事事業者規程第６条第４項の規定による指定給水装置工事事業者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144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番号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/>
              <w:t>第　　　　　号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初指定日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/>
              <w:t>〒　　　－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記載事項の変更　　□　汚損　　□　紛失　　□その他（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AndChars" w:linePitch="502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7:04:00Z</dcterms:created>
  <dc:creator>IRWS0784</dc:creator>
  <dc:description/>
  <cp:keywords/>
  <dc:language>en-US</dc:language>
  <cp:lastModifiedBy>IRWS4580</cp:lastModifiedBy>
  <cp:lastPrinted>2007-04-12T22:03:00Z</cp:lastPrinted>
  <dcterms:modified xsi:type="dcterms:W3CDTF">2021-03-23T08:17:00Z</dcterms:modified>
  <cp:revision>15</cp:revision>
  <dc:subject/>
  <dc:title>指定給水装置工事事業者証再交付申請書</dc:title>
</cp:coreProperties>
</file>