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入間市集団回収集積所使用届出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入間市総合クリーンセンター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代表者　住　　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氏　　名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電話番号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集団回収に集積所を使用したいので、次のとおり届け出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4994"/>
      </w:tblGrid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団　体　名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集積所番号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回収品目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１繊維　　２紙　　３空きびん　　４金属類　　５紙パック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実施予定日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月　　日（　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月　　日（　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月　　日（　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月　　日（　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月　　日（　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月　　日（　　）</w:t>
            </w:r>
          </w:p>
        </w:tc>
      </w:tr>
      <w:tr>
        <w:trPr>
          <w:trHeight w:val="195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収集運搬責任者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（集積所から資源物を運搬する人又は業者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注　回収品目は該当する番号に〇を付け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実施予定日が決まり次第適宜提出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8:00Z</dcterms:created>
  <dc:creator>IRWS1203</dc:creator>
  <dc:description/>
  <cp:keywords/>
  <dc:language>en-US</dc:language>
  <cp:lastModifiedBy>IRWS4665</cp:lastModifiedBy>
  <cp:lastPrinted>2012-02-28T16:57:00Z</cp:lastPrinted>
  <dcterms:modified xsi:type="dcterms:W3CDTF">2023-01-24T01:14:00Z</dcterms:modified>
  <cp:revision>3</cp:revision>
  <dc:subject/>
  <dc:title>入間市集団回収集積所使用届出書</dc:title>
</cp:coreProperties>
</file>