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23"/>
          <w:kern w:val="0"/>
          <w:sz w:val="28"/>
        </w:rPr>
        <w:t>境界確定証明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</w:rPr>
        <w:t>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宛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入間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申請者　住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電話　　　　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下記の申請地と公共用地について、別紙、公共用地境界確定図のとおり相違ないことを証明願い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確認する土地の所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635</wp:posOffset>
                </wp:positionV>
                <wp:extent cx="472440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588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 請 地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入間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公共用地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入間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74.75pt;mso-wrap-distance-left:7.1pt;mso-wrap-distance-right:7.1pt;mso-wrap-distance-top:0pt;mso-wrap-distance-bottom:0pt;margin-top:0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588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 請 地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入間市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共用地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入間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確定した境界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別紙「公共用地境界確定図」朱線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　案内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　公図の写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③　測量図（公共用地境界確定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④　その他（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上記のとおり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入 管 収 第　 　　　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入間市長　杉　島　理一郎</w:t>
      </w:r>
    </w:p>
    <w:sectPr>
      <w:type w:val="nextPage"/>
      <w:pgSz w:w="11906" w:h="16838"/>
      <w:pgMar w:left="1701" w:right="1701" w:gutter="0" w:header="0" w:top="1985" w:footer="0" w:bottom="1122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3:51:00Z</dcterms:created>
  <dc:creator>IRWS0184</dc:creator>
  <dc:description/>
  <cp:keywords/>
  <dc:language>en-US</dc:language>
  <cp:lastModifiedBy>IRWS3427 (HP ProDesk 600 G1 SF)</cp:lastModifiedBy>
  <cp:lastPrinted>2013-08-02T09:00:00Z</cp:lastPrinted>
  <dcterms:modified xsi:type="dcterms:W3CDTF">2021-02-12T01:32:00Z</dcterms:modified>
  <cp:revision>13</cp:revision>
  <dc:subject/>
  <dc:title>境界確認願</dc:title>
</cp:coreProperties>
</file>